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Программное обеспечение, которое позволяет автоматически создавать программы микроконтроллера для показа любой картинки с помощью произвольного множества </w:t>
      </w:r>
      <w:r>
        <w:rPr>
          <w:lang w:val="en-US"/>
        </w:rPr>
        <w:t>LED</w:t>
      </w:r>
      <w:r>
        <w:rPr/>
        <w:t xml:space="preserve">, совершающих движение по любому заранее заданному закону. Например, можно показать картинку с помощью </w:t>
      </w:r>
      <w:r>
        <w:rPr>
          <w:lang w:val="en-US"/>
        </w:rPr>
        <w:t>LED</w:t>
      </w:r>
      <w:r>
        <w:rPr/>
        <w:t xml:space="preserve">, прикрепленных к ободу колеса автомобиля. В этом случае каждый </w:t>
      </w:r>
      <w:r>
        <w:rPr>
          <w:lang w:val="en-US"/>
        </w:rPr>
        <w:t>LED</w:t>
      </w:r>
      <w:r>
        <w:rPr/>
        <w:t xml:space="preserve"> движется по своей циклоиде, параметры которой зависят от расстояния между </w:t>
      </w:r>
      <w:r>
        <w:rPr>
          <w:lang w:val="en-US"/>
        </w:rPr>
        <w:t>LED</w:t>
      </w:r>
      <w:r>
        <w:rPr/>
        <w:t xml:space="preserve"> и центром колеса. Проблем с созданием программного обеспечения нет никаких для любого закона движения любого количества </w:t>
      </w:r>
      <w:r>
        <w:rPr>
          <w:lang w:val="en-US"/>
        </w:rPr>
        <w:t>LED</w:t>
      </w:r>
      <w:r>
        <w:rPr/>
        <w:t xml:space="preserve">, расположенных произвольным образом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 </w:t>
      </w:r>
      <w:r>
        <w:rPr/>
        <w:t xml:space="preserve">Универсальную плату (печатная плата со светодиодами и схемой управления ими), которая рассматривается как стандартный строительный блок при проектировании любого устройства. Плата содержит 48 </w:t>
      </w:r>
      <w:r>
        <w:rPr>
          <w:lang w:val="en-US"/>
        </w:rPr>
        <w:t>LED</w:t>
      </w:r>
      <w:r>
        <w:rPr/>
        <w:t xml:space="preserve"> и микроконтроллер типа </w:t>
      </w:r>
      <w:r>
        <w:rPr>
          <w:lang w:val="en-US"/>
        </w:rPr>
        <w:t>Atmel</w:t>
      </w:r>
      <w:r>
        <w:rPr/>
        <w:t xml:space="preserve"> для управления </w:t>
      </w:r>
      <w:r>
        <w:rPr>
          <w:lang w:val="en-US"/>
        </w:rPr>
        <w:t>LED</w:t>
      </w:r>
      <w:r>
        <w:rPr/>
        <w:t xml:space="preserve">. Размеры платы 280*30*20 мм, вес около 100 г, цена 50$. На любое устройство может быть установлено любое количество плат. Обычно питание всех плат осуществляется от стандартного источника питания для компьютера. Как передавать питание на платы решает сам пользовате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Устройство для установки в тоннеле метро и показа изображений пассажирам, едущим в вагоне метро (запатентовано, см. раздел Патенты). Устройство может состоять из </w:t>
      </w:r>
      <w:r>
        <w:rPr>
          <w:lang w:val="en-US"/>
        </w:rPr>
        <w:t>N</w:t>
      </w:r>
      <w:r>
        <w:rPr/>
        <w:t xml:space="preserve">=1, 2, 3 ,4 стандартных универсальных плат и одной </w:t>
      </w:r>
      <w:r>
        <w:rPr>
          <w:lang w:val="en-US"/>
        </w:rPr>
        <w:t>HOST</w:t>
      </w:r>
      <w:r>
        <w:rPr/>
        <w:t>-платы (при необходим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Универсальную плату, которая рассматривается также как стандартный строительный блок при проектировании любого устройства. Плата содержит 144 </w:t>
      </w:r>
      <w:r>
        <w:rPr>
          <w:lang w:val="en-US"/>
        </w:rPr>
        <w:t>LED</w:t>
      </w:r>
      <w:r>
        <w:rPr/>
        <w:t xml:space="preserve"> и микроконтроллер типа </w:t>
      </w:r>
      <w:r>
        <w:rPr>
          <w:lang w:val="en-US"/>
        </w:rPr>
        <w:t>Atmel</w:t>
      </w:r>
      <w:r>
        <w:rPr/>
        <w:t xml:space="preserve"> для управления </w:t>
      </w:r>
      <w:r>
        <w:rPr>
          <w:lang w:val="en-US"/>
        </w:rPr>
        <w:t>LED</w:t>
      </w:r>
      <w:r>
        <w:rPr/>
        <w:t xml:space="preserve">. Возможна одновременная установка красных, зеленых и голубых </w:t>
      </w:r>
      <w:r>
        <w:rPr>
          <w:lang w:val="en-US"/>
        </w:rPr>
        <w:t>LED</w:t>
      </w:r>
      <w:r>
        <w:rPr/>
        <w:t xml:space="preserve"> для показа полноцветных изображений. Размеры платы 280*60*20 мм, вес около 100 г, цена 200 $. На любое устройство может быть установлено любое количество плат. Обычно питание всех плат осуществляется от стандартного источника питания для компьютера. Как передавать питание на платы решает сам пользова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Программное обеспечение для показа контрастных и полутоновых изображений при помощи плат по п.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Программное обеспечение на ПК, которое позволяет подготавливать загружаемую в микроконтроллер информацию для показа контрастных изобра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Универсальную плату, с помощью которой все изображение автоматически разбивается на части, которые записываются в соответствующие стандартные платы (</w:t>
      </w:r>
      <w:r>
        <w:rPr>
          <w:lang w:val="en-US"/>
        </w:rPr>
        <w:t>HOST</w:t>
      </w:r>
      <w:r>
        <w:rPr/>
        <w:t xml:space="preserve">- плат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Устройство для вращения плат типа карусели (2 штуки). Диаметр вращения 1м, скорость вращения 300 оборотов в минуту. Цена 100 </w:t>
      </w:r>
      <w:r>
        <w:rPr>
          <w:lang w:val="en-US"/>
        </w:rPr>
        <w:t>$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Устройство для вращения плат типа карусели для установки на крыше легкового автомобиля с целью показана динамической рекламы в вечернее время. Диаметр вращения 1.20 м, скорость вращения 200 оборотов в минуту. Установлены 4 платы по п.2. Цена 800 $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Палка-писалка в составе имеет одну плату из 48 </w:t>
      </w:r>
      <w:r>
        <w:rPr>
          <w:lang w:val="en-US"/>
        </w:rPr>
        <w:t>L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Кабель для соединения ПК с универсальной платой для ее программир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42:00Z</dcterms:created>
  <dc:creator>Alex</dc:creator>
  <dc:description/>
  <dc:language>en-US</dc:language>
  <cp:lastModifiedBy>Alexander</cp:lastModifiedBy>
  <dcterms:modified xsi:type="dcterms:W3CDTF">2004-04-06T19:27:00Z</dcterms:modified>
  <cp:revision>13</cp:revision>
  <dc:subject/>
  <dc:title>1</dc:title>
</cp:coreProperties>
</file>